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lback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1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back by 'Stac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'callback��  optio� i� � specia� cas� o� th� Ad� optio� o� 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men�  tha� yo� jus� cam� from��   I� take� al� commitmen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� tha� yo� ha� mad� fo� today�� 'stacks� them� an�  the� scro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� eac� recor� a� thoug� yo� ha� entere� the� on� a� � tim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� 'Today'�  Appointments'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show� yo� th� commen� fro� th� activit� recor� wher� yo� origin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� th� futur� commitmen� tha� resulte� i� today'� appointment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create� � ne�  activit�  recor�  fo� eac� o� today'� appointmen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� fo�  yo�  t� ente� i� an� commen� o� futur�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� usin� thi� option�� b� wel� conversan� wit� th� Activitie� file� 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� a� wel� a� th� repor� fro� th� Appointment� men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Today's Appointmen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nc� yo� g� throug� thi� list� th� progra� wil� 'mark� of� eac� recor� 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i� yo� selec� thi� optio� � secon� tim� today�� th� progra� wil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� unprocesse� commitment� t� you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2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oint and Shoot' Call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'Poin� an� Shoot� optio� i� simila� t� optio� 1�� bu� let� yo� sel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on� callbac� o� grou� o� callback� fro� th� dail�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i� option�� observ� th� lef� mos� fiel� 'USE_IT'��  I� yo� chang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'.F.� t� 'T'� the� eac� o� thos� wil� b� processe� fo�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optio� 2�� i� yo� scrol� fro� lef� t� right�� yo� wil� observ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_I�   PROSPEC�  PHON�  FNAM�    LNAM�  TIME_SY�   CATEGOR� 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nly the 'USE_IT'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3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3)  Invoke Flash Report [TM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Option 3 repeatedly, you have three selections to choos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[Flash Report now disabled  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[Prompt you for Flash Report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[Always display Flash Report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� � wil� disabl� th� appearanc� o� Flas� Repor� [TM� i� optio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� o� thi� Callbac� Menu��  Selectio� � wil� promp� yo� fo� � sing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� t� displa� Flas� Repor� [TM� bu� default� t� � 'False� sta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no� requir� yo� t� accep� it��  Selectio� � wil� alway� displ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� Repor� [TM� fo� an� on� perso� i� th� Callbac�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4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4)  Display of Other Comm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pressin� Optio� � repeatedly� yo� hav� thre� selection� t� choos�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[Other Comments disabled      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[Prompt for Other Comments    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[Always display Other Comments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� � wil� disabl� th� appearanc� o� th� Othe� Comment� i� optio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� o� thi� Callbac� Menu��  Selectio� � wil� promp� yo� fo� � sing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� t� displa� th� Othe� Comment� bu� default� t� � 'False� sta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no� requir� yo� t� accep� it��  Selectio� � wil� alway� displ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� Comment� fo� an� on� perso� i� th� Callbac�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